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униципального образования Тихорец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5 декабря 2024 года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18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вет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ий район на 2025 год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Публичные слушания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я, во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годового отчета об исполнении бюджета муниципального образования Тихорецкий район за 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2025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бюджете муниципального образования Тихорецкий район на 2026 год и плановый период 2027 и 2028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– декабрь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 внесении изменений и дополнений в Устав муниципального образования Тихорецкий рай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 мере необходимости в течение года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опросы, рассматриваемые на очередных сессиях Совета муниципального образования Тихорецкий район</w:t>
      </w:r>
    </w:p>
    <w:p>
      <w:pPr>
        <w:pStyle w:val="Normal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>
          <w:trHeight w:val="70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О внесении изменений в решение о бюджете муниципального образования Тихорецкий район на 2025 год и плановый период 2026 и 2027 г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публиковании проекта решения Совета муниципального образования Тихорецкий район «О внесении изменений и дополнений в устав муниципального образования Тихорецкий район», назначении даты проведения публичных слушаний, рабочей группы по учету предложений по проек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решение Совета муниципального образования Тихорецкий район от 7 августа 2008 года № 46 «Об утверждении Положения о пенсии за выслугу лет отдельным категориям работников Тихорецкого района, лицам, замещавшим муниципальные должности на постоянной основе, должности муниципальной службы в муниципальном образовании Тихорецкий райо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решение Совета муниципального образования Тихорецкий район от 7 августа 2008 года № 48 «Об утверждении Порядка проведения конкурса на замещение должности муниципальной службы в муниципальном образовании Тихорецкий райо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внесении изменений в решение Совета муниципального образования Тихорецкий район от 1 октября 2009 года </w:t>
              <w:br/>
              <w:t>№ 198 «Об утверждении Положения о денежном вознаграждении лиц, замещающих муниципальные должности в муниципальном образовании Тихорецкий район, и денежном содержании муниципальных служащих муниципального образования Тихорецкий райо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О внесении изменений в решение Совета муниципального образования Тихорецкий район от 10 декабря 2009 года </w:t>
              <w:br/>
              <w:t>№ 219 « Об утверждении Положения о финансовом управлении администрации муниципального образования Тихорецкий райо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дведении итогов второго этапа краевого конкурса на звание «Лучший орган территориального общественного самоуправления» в муниципальном образовании Тихорецкий район за 2024 г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О внесении изменений в решение Совета муниципального образования Тихорецкий район от 07 августа 2008 года </w:t>
              <w:br/>
              <w:t>№ 60, протокол № 3 «Об утверждении Положения о порядке владения, пользования и распоряжения объектами муниципальной собственности муниципального образования Тихорецкий райо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решение Совета муниципального образования Тихорецкий район от 27 июня 2008 года № 36 «Об утверждении Положения об управлении строительства и жилищно-коммунального хозяйства администрации муниципального образования Тихорецкий райо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решение Совета муниципального образования Тихорецкий район от 11 февраля 2022 года № 290 «Об утверждении Положения о муниципальном контроле на автомобильном транспорте и в дорожном хозяйстве вне границ населенных пунктов в границах муниципального образования Тихорецкий райо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О ежегодном отчете главы муниципального образования Тихорецкий район о результатах своей деятельности и деятельности администрации муниципального образования Тихорецкий район в 2024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б итогах деятельности комиссии по делам несовершеннолетних и защите их прав при администрации муниципального образования Тихорецкий район за 2024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б организации трудоустройства несовершеннолетних в Тихорецком рай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О внесении изменений в решение о бюджете муниципального образования Тихорецкий район на 2025 год и плановый период 2026 и 2027 го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Об утверждении годового отчета об исполнении бюджета муниципального образования Тихорецкий район за 2024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и дополнений в устав муниципального образования Тихорец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iCs/>
                <w:sz w:val="28"/>
                <w:szCs w:val="28"/>
              </w:rPr>
              <w:t>О внесении изменений в решение Совета муниципального образования Тихорецкий район от 25 декабря 2008 года № 118 (п.8) «Об утверждении перечня муниципального имущества муниципального образования Тихорецкий район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О внесении изменений в решение Совета муниципального образования Тихорецкий район от 11 февраля 2022 года № 289 «Об утверждении Положения о муниципальном жилищном контроле муниципального образования Тихорецкий район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сентябрь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решение о бюджете муниципального образования Тихорецкий район на 2025 год и плановый период 2026 и 2027 г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решение Совета муниципального образования Тихорецкий район об утверждении Положения о бюджетном процессе в муниципальном образовании Тихорец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решение Совета муниципального образования Тихорецкий район от 27 августа 2020 года № 169 «Об утверждении перечня свободных земельных участков, предназначенных для предоставления в собственность бесплатно, в целях индивидуального жилищного строительства или ведения личного подсобного хозяйства в границах населенного пункта (приусадебный земельный участок) гражданам, имеющим трех и более дет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декабрь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решение о бюджете муниципального образования Тихорецкий район на 2025 год и плановый период 2026 и 2027 г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бюджете муниципального образования Тихорецкий район на 2026 год и плановый период 2027 и 2028 г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решение Совета муниципального образования Тихорецкий район от 28 октября 2021 года № 261 «Об утверждении Положения о муниципальном земельном контроле в границах сельских поселений Тихорецкого район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лане работы Совета муниципального образования Тихорецкий район на 2026 год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О внесении изменений в решение о бюджете муниципального образования Тихорецкий район на 2025 год и плановый период 2026 и 2027 г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безвозмездной передаче муниципального имущества муниципального образования Тихорецкий район в муниципальную собственность поселений Тихорец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безвозмездной передаче муниципального имущества муниципального образования Тихорецкий район в муниципальную собственность сельских поселений Тихорец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схему территориального планирования муниципального образования Тихорец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я в генеральный план Братского сельского поселения Тихорец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я в генеральный план Отрадненского сельского поселения Тихорец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я в генеральный план Фастовецкого сельского поселения Тихорец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тверждении Порядка организации общественных обсуждений о намечаемой хозяйственной и иной деятельности, которая подлежит экологической экспертизе, в муниципальном образовании Тихорецкий райо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седание Президиума Совета муниципального образова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ий район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о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закупок для муниципальных нужд в муниципальном образовании Тихорецкий райо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 работе районной межведомственной антинаркотической комиссии Тихорецк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звитии малых форм хозяйствования в муниципальном образовании Тихорецкий райо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 Совета молодых депутатов при Совете муниципального образования Тихорецкий райо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- декабр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4.Депутатская деятельность</w:t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3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, вопрос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постоянных комитетов Совета муниципального образования Тихорецкий район с рассмотрением вопросов, включаемых в повестки дня сессий Совета, а также вопросов, относящихся к их компетенции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фракции Всероссийской политической партии «ЕДИНАЯ РОССИЯ» в Совете муниципального образования Тихорецкий район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избирательных округ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ем 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тречи с избирателями в округ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ие в собраниях, публичных мероприятиях, проводимых на территории избирательного округ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составе комиссий, рабочих групп, созданных органами местного самоуправления муниципального образования Тихорецкий район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деятельности Совета муниципального образования Тихорецкий район в средствах массовой информации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змещение материалов о деятельности Совета муниципального образования  Тихорецкий район на официальном сайте Совет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депутатских запросов, обращений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сещаемости депутатами сессий Совета, заседаний постоянных комитето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заимодействие Совета муниципального образования Тихорецкий район с Советом молодых депутатов Тихорецкого район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аботы СМ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органами местного самоуправления Краснодарского края в рамках заключенных соглашений о сотрудничестве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 профессионального усовершенствования и других мероприятиях, проводимых Законодательным Собранием Краснодарского края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и обмен информацией между Советом муниципального образования Тихорецкий район и Тихорецкой межрайонной прокуратурой по вопросам муниципального нормотворчеств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Взаимодействие с органами местного самоуправления </w:t>
      </w:r>
    </w:p>
    <w:p>
      <w:pPr>
        <w:pStyle w:val="Normal"/>
        <w:jc w:val="center"/>
        <w:rPr/>
      </w:pPr>
      <w:r>
        <w:rPr/>
        <w:t>поселений район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, во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епутатов Совета муниципального образования Тихорецкий район в работе представительных органов посел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епутатов Совета муниципального образования Тихорецкий район в избирательных кампаниях                  «Выборы-2025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 сен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казание методической и практической помощи в организации деятельности представительных органов поселений, их взаимодействии с администрациями посел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по обеспечению деятельности Совета</w:t>
      </w:r>
    </w:p>
    <w:p>
      <w:pPr>
        <w:pStyle w:val="Normal"/>
        <w:spacing w:lineRule="auto" w:line="240" w:before="0" w:after="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Тихорецкий район                                                                                Ю.Н. Афон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 w:before="0" w:after="0"/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sz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8:00Z</dcterms:created>
  <dc:creator>Людмила</dc:creator>
  <dc:description/>
  <cp:keywords/>
  <dc:language>en-US</dc:language>
  <cp:lastModifiedBy>111</cp:lastModifiedBy>
  <cp:lastPrinted>2024-12-19T16:15:00Z</cp:lastPrinted>
  <dcterms:modified xsi:type="dcterms:W3CDTF">2024-12-25T09:31:00Z</dcterms:modified>
  <cp:revision>70</cp:revision>
  <dc:subject/>
  <dc:title/>
</cp:coreProperties>
</file>