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ge">
              <wp:posOffset>16383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ИЙ  РАЙОН</w:t>
      </w:r>
    </w:p>
    <w:p>
      <w:pPr>
        <w:pStyle w:val="Normal"/>
        <w:tabs>
          <w:tab w:val="clear" w:pos="851"/>
          <w:tab w:val="left" w:pos="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7 августа 2020 года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175</w:t>
      </w:r>
    </w:p>
    <w:p>
      <w:pPr>
        <w:pStyle w:val="Normal"/>
        <w:jc w:val="center"/>
        <w:rPr/>
      </w:pPr>
      <w:r>
        <w:rPr/>
        <w:t>г.Тихор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 даче согласия на безвозмездную передачу муниципального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мущества муниципального образования  Тихорецкий район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в муниципальную собственность Тихорецкого городского </w:t>
      </w:r>
    </w:p>
    <w:p>
      <w:pPr>
        <w:pStyle w:val="Normal"/>
        <w:jc w:val="center"/>
        <w:rPr/>
      </w:pPr>
      <w:r>
        <w:rPr>
          <w:b/>
          <w:iCs/>
        </w:rPr>
        <w:t>поселения Тихорецкого район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Тихорецкий район, решением  Совета муниципального образования Тихорецкий район от 7 августа 2008 года № 60, протокол № 3                                   «Об  утверждении  Положения о порядке владения, пользования и распоряжения объектами муниципальной собственности муниципального образования Тихорецкий район», </w:t>
      </w:r>
      <w:r>
        <w:rPr/>
        <w:t>Совет муниципального образования Тихорецкий район  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 Дать согласие на безвозмездную передачу </w:t>
      </w:r>
      <w:r>
        <w:rPr>
          <w:iCs/>
        </w:rPr>
        <w:t>в муниципальную собственность Тихорецкого городского поселения Тихорецкого района</w:t>
      </w:r>
      <w:r>
        <w:rPr>
          <w:color w:val="000000"/>
        </w:rPr>
        <w:t xml:space="preserve"> муниципального  имущества муниципального образования Тихорецкий район  – нежилого помещения с кадастровым номером 23:50:0101111:42, общей площадью 22,0 кв. метра, расположенного по адресу: Краснодарский край, Тихорецкий район, город Тихорецк, улица Московская, 170, нежилые помещения № 12−16, балансовой стоимостью 128 338 (сто двадцать восемь тысяч триста тридцать восемь) рублей 63 копейк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2. Организацию выполнения настоящего решения возложить на заместителя главы муниципального образования Тихорецкий район                 Грузину Г.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</w:t>
      </w:r>
      <w:r>
        <w:rPr/>
        <w:t>Контроль за выполнением настоящего решения возложить на постоянный комитет по вопросам имущественных и земельных отношений, использования природных ресурсов и экологической безопасности Совета муниципального образования Тихорецкий район (Залесский  А.И.).</w:t>
      </w:r>
    </w:p>
    <w:p>
      <w:pPr>
        <w:pStyle w:val="Normal"/>
        <w:shd w:fill="FFFFFF" w:val="clear"/>
        <w:tabs>
          <w:tab w:val="clear" w:pos="851"/>
          <w:tab w:val="left" w:pos="840" w:leader="none"/>
        </w:tabs>
        <w:autoSpaceDE w:val="false"/>
        <w:ind w:firstLine="709"/>
        <w:jc w:val="both"/>
        <w:rPr/>
      </w:pPr>
      <w:r>
        <w:rPr/>
        <w:t xml:space="preserve">4. Решение вступает в силу со дня его подписания. </w:t>
      </w:r>
    </w:p>
    <w:p>
      <w:pPr>
        <w:pStyle w:val="Normal"/>
        <w:shd w:fill="FFFFFF" w:val="clear"/>
        <w:tabs>
          <w:tab w:val="clear" w:pos="851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851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/>
        <w:t>Тихорецкий район                                                                                       А.Х. Зо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9:00Z</dcterms:created>
  <dc:creator>SECRET</dc:creator>
  <dc:description/>
  <cp:keywords/>
  <dc:language>en-US</dc:language>
  <cp:lastModifiedBy>111</cp:lastModifiedBy>
  <cp:lastPrinted>2021-04-19T11:38:00Z</cp:lastPrinted>
  <dcterms:modified xsi:type="dcterms:W3CDTF">2021-04-19T08:39:00Z</dcterms:modified>
  <cp:revision>232</cp:revision>
  <dc:subject/>
  <dc:title> </dc:title>
</cp:coreProperties>
</file>